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CERTIFICATELOR   DE   URBANISM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Ianuarie 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243"/>
        <w:gridCol w:w="3716"/>
        <w:gridCol w:w="3535"/>
        <w:gridCol w:w="483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OR CORNELI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ECEMBRIE 1918 10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IFICARE SI EXTINDERE  C 1 +RAC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IA MUNICIPIULUI PASCAN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CEL MARE  1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IINTARE  CLADIRE CLUB 200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GAN VASI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CREANGA 10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.P+M+I+RAC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TANU  CONSTANT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VILA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MEMBRARE   TERE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LCEA ELE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IS  2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SAMENT ELECTRIC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ESCU CONSTANTI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TINELE  10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SAMENT ELECTRIC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TILICI PETRONE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DECEMBRIE  29 B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SAMENT ELECTRIC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IA TEOFIL SI SOFIA  CARMEN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VILA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MEMBRARE TEREN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FIN  DUMITRU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. CALEA IASULU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SAMENT ELECTRIC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CUTA  VASI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VNEI 3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FIINTARE  C 2, CONSTRUCTIE LOCUINTA P+M+RAC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ICA VASILE IONU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ULUI  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INTA P+1 E+I+RAC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OFTE GH. VASIL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A SAPCA 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UINTA P+M+I+RAC.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0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REDIT TIRIAC  BANK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FAN CEL MARE  BL. V 8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NAJARE SEDIU BAN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08:00Z</dcterms:created>
  <dc:creator>Elena</dc:creator>
  <dc:description/>
  <cp:keywords/>
  <dc:language>en-US</dc:language>
  <cp:lastModifiedBy>Urbanism</cp:lastModifiedBy>
  <dcterms:modified xsi:type="dcterms:W3CDTF">2009-02-17T07:08:00Z</dcterms:modified>
  <cp:revision>2</cp:revision>
  <dc:subject/>
  <dc:title>L I S T A </dc:title>
</cp:coreProperties>
</file>